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140"/>
          <w:szCs w:val="140"/>
          <w:lang w:val="en-US" w:eastAsia="zh-HK"/>
        </w:rPr>
      </w:pPr>
      <w:r>
        <w:rPr>
          <w:rFonts w:eastAsia="標楷體" w:cs="標楷體" w:ascii="標楷體" w:hAnsi="標楷體"/>
          <w:b/>
          <w:sz w:val="140"/>
          <w:szCs w:val="140"/>
          <w:lang w:val="en-US"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16002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pt;margin-top:18pt;width:539.95pt;height:125.95pt;mso-wrap-style:none;v-text-anchor:middle">
                <v:fill o:detectmouseclick="t" type="solid" color2="#663300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300"/>
        <w:jc w:val="center"/>
        <w:rPr>
          <w:rFonts w:ascii="標楷體" w:hAnsi="標楷體" w:eastAsia="標楷體" w:cs="標楷體"/>
          <w:sz w:val="120"/>
          <w:szCs w:val="120"/>
          <w:lang w:eastAsia="zh-HK"/>
        </w:rPr>
      </w:pPr>
      <w:r>
        <w:rPr>
          <w:rFonts w:ascii="標楷體" w:hAnsi="標楷體" w:cs="標楷體" w:eastAsia="標楷體"/>
          <w:sz w:val="120"/>
          <w:szCs w:val="120"/>
        </w:rPr>
        <w:t>暫停升降機服務</w:t>
      </w:r>
    </w:p>
    <w:p>
      <w:pPr>
        <w:pStyle w:val="Normal"/>
        <w:spacing w:lineRule="exact" w:line="780"/>
        <w:jc w:val="center"/>
        <w:rPr>
          <w:rFonts w:eastAsia="AR PPOP5 Heavy JP"/>
          <w:b/>
          <w:b/>
          <w:sz w:val="40"/>
          <w:szCs w:val="40"/>
          <w:lang w:eastAsia="zh-HK"/>
        </w:rPr>
      </w:pPr>
      <w:r>
        <w:rPr>
          <w:rFonts w:eastAsia="AR PPOP5 Heavy JP"/>
          <w:b/>
          <w:sz w:val="40"/>
          <w:szCs w:val="40"/>
          <w:lang w:eastAsia="zh-HK"/>
        </w:rPr>
        <w:t>TEMPORARY SUSPENSION OF LIFT SERVICE</w:t>
      </w:r>
    </w:p>
    <w:p>
      <w:pPr>
        <w:pStyle w:val="Normal"/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3886200" cy="333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noSmoking">
                          <a:avLst>
                            <a:gd name="adj" fmla="val 73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1pt;width:215.95pt;height:21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100"/>
          <w:szCs w:val="1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檔案編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THG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N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8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/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檔案編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THG</w:t>
                      </w:r>
                      <w:r>
                        <w:rPr>
                          <w:rFonts w:eastAsia="標楷體"/>
                          <w:sz w:val="26"/>
                          <w:szCs w:val="26"/>
                          <w:lang w:eastAsia="zh-HK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N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8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/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0</wp:posOffset>
                </wp:positionV>
                <wp:extent cx="2286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0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440" w:leader="none"/>
        </w:tabs>
        <w:rPr>
          <w:b/>
          <w:b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37565</wp:posOffset>
            </wp:positionV>
            <wp:extent cx="1367790" cy="1054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ab/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exact" w:line="400"/>
        <w:rPr>
          <w:b/>
          <w:b/>
          <w:sz w:val="100"/>
          <w:szCs w:val="100"/>
          <w:lang w:eastAsia="zh-HK"/>
        </w:rPr>
      </w:pPr>
      <w:r>
        <w:rPr>
          <w:b/>
          <w:sz w:val="100"/>
          <w:szCs w:val="100"/>
          <w:lang w:eastAsia="zh-HK"/>
        </w:rPr>
      </w:r>
    </w:p>
    <w:p>
      <w:pPr>
        <w:pStyle w:val="Normal"/>
        <w:spacing w:lineRule="exact" w:line="6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446520" cy="2638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2595"/>
                              <w:gridCol w:w="1134"/>
                              <w:gridCol w:w="3543"/>
                              <w:gridCol w:w="1052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　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2 A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ril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ednes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day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333" w:hanging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　段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440"/>
                                    <w:ind w:left="-391" w:right="34" w:firstLine="4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6:40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.m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工作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ompletion of work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影響範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331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Affected Areas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大興花園第二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Lift No.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of Tower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Tai Hing Gardens Phase II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1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34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Reason: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更換零件工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ep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lacement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zh-HK"/>
                                    </w:rPr>
                                    <w:t>W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orks of </w:t>
                                  </w:r>
                                  <w:r>
                                    <w:rPr>
                                      <w:color w:val="202124"/>
                                      <w:sz w:val="32"/>
                                      <w:szCs w:val="32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07.75pt;mso-wrap-distance-left:9pt;mso-wrap-distance-right:9pt;mso-wrap-distance-top:0pt;mso-wrap-distance-bottom:0pt;margin-top:6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2595"/>
                        <w:gridCol w:w="1134"/>
                        <w:gridCol w:w="3543"/>
                        <w:gridCol w:w="1052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　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2 A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ril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ednes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day)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333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　段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440"/>
                              <w:ind w:left="-391" w:right="34" w:firstLine="4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6:40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m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工作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t>Completion of work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影響範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331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ffected Areas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大興花園第二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座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Lift No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of Tower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 of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Tai Hing Gardens Phase II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1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34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  <w:cantSplit w:val="true"/>
                        </w:trPr>
                        <w:tc>
                          <w:tcPr>
                            <w:tcW w:w="1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Reason: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更換零件工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lacement </w:t>
                            </w:r>
                            <w:r>
                              <w:rPr>
                                <w:sz w:val="32"/>
                                <w:szCs w:val="32"/>
                                <w:lang w:eastAsia="zh-HK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rks of </w:t>
                            </w:r>
                            <w:r>
                              <w:rPr>
                                <w:color w:val="202124"/>
                                <w:sz w:val="32"/>
                                <w:szCs w:val="32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01690</wp:posOffset>
            </wp:positionH>
            <wp:positionV relativeFrom="paragraph">
              <wp:posOffset>39370</wp:posOffset>
            </wp:positionV>
            <wp:extent cx="935355" cy="903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 xml:space="preserve">不便之處 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敬請原諒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We apologize for any inconvenience caused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eastAsia="標楷體" w:cs="標楷體" w:ascii="標楷體" w:hAnsi="標楷體"/>
          <w:b/>
          <w:sz w:val="40"/>
          <w:szCs w:val="40"/>
          <w:lang w:eastAsia="zh-HK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274320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細明體;MingLiU" w:cs="細明體;MingLiU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大興花園第二期管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謹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細明體;MingLiU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25pt;mso-wrap-distance-left:9.05pt;mso-wrap-distance-right:9.05pt;mso-wrap-distance-top:0pt;mso-wrap-distance-bottom:0pt;margin-top:14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細明體;MingLiU" w:cs="細明體;MingLiU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大興花園第二期管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業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謹啟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rFonts w:eastAsia="細明體;MingLiU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細明體;MingLiU" w:cs="細明體;MingLiU"/>
                          <w:b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cs="細明體;MingLiU" w:eastAsia="細明體;MingLiU"/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2057400" cy="835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92760</wp:posOffset>
                </wp:positionV>
                <wp:extent cx="1951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通告張貼至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工作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8.8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通告張貼至</w:t>
                      </w: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工作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eastAsia="華康儷粗宋;微軟正黑體"/>
      <w:sz w:val="28"/>
      <w:szCs w:val="20"/>
      <w:lang w:val="en-GB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01:00Z</dcterms:created>
  <dc:creator>Nelson Yick</dc:creator>
  <dc:description/>
  <cp:keywords/>
  <dc:language>en-US</dc:language>
  <cp:lastModifiedBy>Phase 2 Tai Hing Gardens</cp:lastModifiedBy>
  <cp:lastPrinted>2022-12-07T17:44:00Z</cp:lastPrinted>
  <dcterms:modified xsi:type="dcterms:W3CDTF">2023-04-13T01:01:00Z</dcterms:modified>
  <cp:revision>2</cp:revision>
  <dc:subject/>
  <dc:title>升降機暫停使用</dc:title>
</cp:coreProperties>
</file>